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662-2105/2025</w:t>
      </w:r>
    </w:p>
    <w:p>
      <w:pPr>
        <w:pStyle w:val="Normal"/>
        <w:jc w:val="right"/>
        <w:rPr/>
      </w:pPr>
      <w:r>
        <w:rPr/>
        <w:t>86MS0007-01-2025-002766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   02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</w:t>
      </w:r>
      <w:r>
        <w:rPr>
          <w:color w:val="000000"/>
          <w:sz w:val="28"/>
          <w:szCs w:val="28"/>
        </w:rPr>
        <w:t xml:space="preserve"> находящийся по адресу: ХМАО-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нькова Александра Александровича, *** года рождения, уроженца ***, работающего у ***, зарегистрированного в ***, проживающего по адресу: ***, </w:t>
      </w:r>
      <w:r>
        <w:rPr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 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Яньков А.А. 26 мая 2025 года в 16:04 в районе 205 километра автодороги Сургут-Нижневартовск в нарушение п. 11 Основных положений транспортных средств по допуску транспортных средств к эксплуатации и обязанности должностных лиц по обеспечению безопасности дорожного движения управлял транспортным средством «</w:t>
      </w:r>
      <w:r>
        <w:rPr>
          <w:sz w:val="28"/>
          <w:szCs w:val="28"/>
          <w:lang w:val="en-US"/>
        </w:rPr>
        <w:t>XO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», принадлежащем ***, государственный регистрационный знак ***, шасси: ***, с заведомо подложными государственными регистрационными знаками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рассмотрение дела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ньков А.А.</w:t>
      </w:r>
      <w:r>
        <w:rPr>
          <w:sz w:val="28"/>
          <w:szCs w:val="28"/>
        </w:rPr>
        <w:t xml:space="preserve"> не явился, уведомлен судебной повесткой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18 июня 2025 года Яньков А.А. пояснил, что арендовал транспортное средство «</w:t>
      </w:r>
      <w:r>
        <w:rPr>
          <w:sz w:val="28"/>
          <w:szCs w:val="28"/>
          <w:lang w:val="en-US"/>
        </w:rPr>
        <w:t>XO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***, по договору аренды транспортного средства с правом выкупа от 03 апреля 2024 года у ***, находящееся в г. Санкт-Петербурге. Свидетельство о регистрации транспортного средства ему выдало ***. 26 мая 2025 года был остановлен сотрудником ДПС, который ему сообщил, что автомобиль «</w:t>
      </w:r>
      <w:r>
        <w:rPr>
          <w:sz w:val="28"/>
          <w:szCs w:val="28"/>
          <w:lang w:val="en-US"/>
        </w:rPr>
        <w:t>XO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: ***, снят с регистрационного учета 27 марта 2025 года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М 662017 об административном правонарушении от 26.05.2025, согласно которому Янькову А.А. </w:t>
      </w:r>
      <w:r>
        <w:rPr>
          <w:bCs/>
          <w:sz w:val="28"/>
          <w:szCs w:val="28"/>
        </w:rPr>
        <w:t>разъяснены его п</w:t>
      </w:r>
      <w:r>
        <w:rPr>
          <w:sz w:val="28"/>
          <w:szCs w:val="28"/>
        </w:rPr>
        <w:t>роцессуальные права, предусмотренные ст. 25.1 КоАП РФ, а также возможность не свидетельствовать против самого себя (ст. 51 Конституции РФ), о чем в протоколе имеется его подпись;</w:t>
      </w:r>
      <w:r>
        <w:rPr>
          <w:color w:val="000000"/>
          <w:spacing w:val="-1"/>
          <w:sz w:val="28"/>
          <w:szCs w:val="28"/>
        </w:rPr>
        <w:t xml:space="preserve"> в соответствующей графе протокола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ньков А.А.</w:t>
      </w:r>
      <w:r>
        <w:rPr>
          <w:sz w:val="28"/>
          <w:szCs w:val="28"/>
        </w:rPr>
        <w:t xml:space="preserve"> указал, что он арендует автомобиль «XOBO T5G» у *** в г. Санкт-Петербурге, о замене гос.номеров  не был извещен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договора аренды транспортного средства с правом выкупа № 2 от 03 апреля 2024, согласно которому, Яньков А.А. арендовал транспортное средство «XOBO T5G»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*** у ***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приема-передачи от 17 апреля 2024 к договору аренды от 03 апреля 2024 года о передаче *** транспортного средства «XOBO T5G», VIN: *** Янькову А.А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егистрации транспортного средства «</w:t>
      </w:r>
      <w:r>
        <w:rPr>
          <w:sz w:val="28"/>
          <w:szCs w:val="28"/>
          <w:lang w:val="en-US"/>
        </w:rPr>
        <w:t>HOWO</w:t>
      </w:r>
      <w:r>
        <w:rPr>
          <w:sz w:val="28"/>
          <w:szCs w:val="28"/>
        </w:rPr>
        <w:t>», 2024 года выпуска, шасси: ***, выданного 03.05.2024, где лизингополучателем значится ***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тофиксацию транспортного средства «XOBO T5G», на котором установлен государственный регистрационный знак ***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карточке учета транспортного средства, грузовой автомобиль «XOBO T5G» VIN: *** был поставлен на государственный учет 03.05.2024 с государственным регистрационным знаком ***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карточке учета транспортного средства 27.03.2025 внесены изменения в регистрационный данные грузового автомобиля «XOBO T5G» VIN: *** с изменением государственного регистрационного знака на ***. Собственником транспортного средства «XOBO T5G», номер шасси: ***, государственный регистрационный знак ***, является ***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объяснений свидетеля Агафонова Н.Н. следует, что он работает в ***. 27 марта 2025 года МРЭО ГИБДД г. Санкт-Петербурга им ошибочно был снят с регистрационного учета автомобиль «XOBO» ***, 2024 года выпуска, государственный регистрационный знак ***, поскольку в *** имеется много единиц техники. Госномера он оставил на сохранении в МРЭО. Яньков А.А., с которым оформлен договор аренды с правом выкупа, по данному факту не был уведомлен. В мае 2025 года ему позвонил Яньков А.А. и сообщил, что его остановили сотрудники ДПС для проверки документов, было установлено, что данный автомобиль снят с регистрационного учета. Осознавая, что он ошибочно снял транспортное средство с регистрационного учета, он направился в МРЭО ГИБДД г. Санкт-Петербурга 05 июня 2025 года и обратно поставил на регистрационной учёт оставленные на сохранении номера ***. Его действия были направлены без какого-либо умысл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.2.3.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ДД РФ</w:t>
        </w:r>
      </w:hyperlink>
      <w:r>
        <w:rPr>
          <w:color w:val="000000"/>
          <w:sz w:val="28"/>
          <w:szCs w:val="28"/>
        </w:rPr>
        <w:t xml:space="preserve">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 2</w:t>
        </w:r>
      </w:hyperlink>
      <w:r>
        <w:rPr>
          <w:color w:val="000000"/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.10.1993 г. N 1090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228027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у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становления Пленума Верховного Суда Российской Федерации от 25 июня 2019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"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25267/entry/1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1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декса Российской Федерации об административных правонарушениях под подложными государственными регистрационными знаками следует понимать, в том числе,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усматривается из материалов дела об административном правонарушении, 26 мая 2025 года</w:t>
      </w:r>
      <w:r>
        <w:rPr>
          <w:sz w:val="28"/>
          <w:szCs w:val="28"/>
        </w:rPr>
        <w:t xml:space="preserve"> Яньков А.А. управлял транспортным средством «XOBO T5G», с государственными регистрационными знаками ***, при этом не зная о том, что автомобиль 27.03.2025 снят с регистрационного учета, поскольку операция была проведена сотрудником *** ФИО1. без надлежащего уведомления арендатора Янькова А.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Совокупность установленных фактических и правовых оснований позволяет прийти к выводу о том, что </w:t>
      </w:r>
      <w:r>
        <w:rPr>
          <w:sz w:val="28"/>
          <w:szCs w:val="28"/>
        </w:rPr>
        <w:t xml:space="preserve">Яньков А.А. </w:t>
      </w:r>
      <w:r>
        <w:rPr>
          <w:color w:val="000000"/>
          <w:sz w:val="28"/>
          <w:szCs w:val="28"/>
        </w:rPr>
        <w:t xml:space="preserve">управлял транспортным средством с подложными государственными регистрационными знаками неумышленно, в связи с чем мировой судья приходит к выводу об отсутствии в его действиях состава </w:t>
      </w:r>
      <w:r>
        <w:rPr>
          <w:sz w:val="28"/>
          <w:szCs w:val="28"/>
          <w:shd w:fill="FFFFFF" w:val="clear"/>
        </w:rPr>
        <w:t>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25267/entry/122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ложенные обстоятельства, основанные на имеющихся в материалах дела доказательствах, исходя из приведенных выше правовых норм, свидетельствуют об отсутствии в действиях Янькова А.А. состава административного правонарушения, предусмотренного частью 4 статьи 12.2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4.5, 29.10 Кодекса РФ об административных правонарушениях, мировой судья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9"/>
        <w:jc w:val="both"/>
        <w:rPr/>
      </w:pPr>
      <w:r>
        <w:rPr>
          <w:rFonts w:eastAsia="MS Mincho;ＭＳ 明朝"/>
          <w:sz w:val="28"/>
          <w:szCs w:val="28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</w:rPr>
        <w:t xml:space="preserve">Янькова Александра Александровича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, предусмотренного ч. 4 ст. 12.2 Кодекса РФ об административных правонарушениях, прекратить на основании п. 2 ч. 1 ст. 24.5 Кодекса РФ об административных правонарушениях в связи с отсутствием в его действиях состава административного правонарушения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200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